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llows the use of english descriptions to set dBASE I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ASE III Plus screen and data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  At the dBASE prompt (.) enter DO COLO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your choices for foreground, background and bo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s.  LIGHT, BRIGHT or BOLD may be used to specif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gic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18) 954-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